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52"/>
        <w:gridCol w:w="4278"/>
      </w:tblGrid>
      <w:tr>
        <w:trPr>
          <w:trHeight w:val="1417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ом Центрально-Західного міжрегіонального управління лісового та мисливськ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0.06.2025 № 4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ХНОЛОГІЧНА  </w:t>
      </w:r>
      <w:r>
        <w:rPr>
          <w:b/>
          <w:sz w:val="28"/>
        </w:rPr>
        <w:t xml:space="preserve">КАРТКА </w:t>
      </w:r>
      <w:r>
        <w:rPr>
          <w:b/>
          <w:sz w:val="28"/>
          <w:lang w:val="uk-UA"/>
        </w:rPr>
        <w:t>ЕЛЕКТРОННОЇ ПУБЛІЧНОЇ ПОСЛУГ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>видача спеціального дозволу на спеціальне використання лісових ресурсів (лісорубного квитка ) в електронній фор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u w:val="single"/>
          <w:lang w:eastAsia="uk-UA"/>
        </w:rPr>
      </w:pPr>
      <w:r>
        <w:rPr>
          <w:sz w:val="28"/>
          <w:u w:val="single"/>
          <w:lang w:val="uk-UA" w:eastAsia="uk-UA"/>
        </w:rPr>
        <w:t>Центрально-Західне міжрегіональне управління лісового та мисливського господарства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‘єкта надання адміністративної послуги)</w:t>
      </w:r>
    </w:p>
    <w:tbl>
      <w:tblPr>
        <w:tblW w:w="10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7"/>
        <w:gridCol w:w="3023"/>
        <w:gridCol w:w="1585"/>
        <w:gridCol w:w="1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евірка заяви про видачу лісорубного квитка та доданих до неї документів, щодо дотримання вимог Порядку реалізації експериментального проекту щодо видачі спеціального дозволу на спеціальне використання лісових ресурсів (лісорубного квитка) в електронній формі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тий В.А. – перший заступник начальника управлі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ська Л.Й. – заступник начальника управлі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льник І.В. – начальник віддіду лісового господарства, охорони і захисту ліс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юта В.І., Завадська Т.М., Мельниченко Л.Д. – головні спеціалісти відділу лісового господарства, охорони і захисту ліс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ує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есяти календарни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на місці виділеної лісової ділянки  з метою встановлення відповідності даних щодо площі, кількісних і якісних показників лісової ділянки відомостям, зазначеним у документах, поданих для отримання лісорубного квитка (здійснюється при необхідності у випадку не відповідності кількісних і якісних показників лісової ділянки матеріалам лісовпорядкування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овноважені посадові особи управління, вказані у п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є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рішення про видачу або відмову у видачі лісорубного квитка в електронній форм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овноважені посадові особи управління, вказані у п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є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позначки: В - виконує; У - бере участь; П - погоджує; З - затверджує</w:t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9:00Z</dcterms:created>
  <dc:creator>МІВ</dc:creator>
  <dc:description/>
  <cp:keywords/>
  <dc:language>en-US</dc:language>
  <cp:lastModifiedBy>Владелец</cp:lastModifiedBy>
  <cp:lastPrinted>2025-06-27T15:23:00Z</cp:lastPrinted>
  <dcterms:modified xsi:type="dcterms:W3CDTF">2025-06-27T12:24:00Z</dcterms:modified>
  <cp:revision>43</cp:revision>
  <dc:subject/>
  <dc:title>ПОГОДЖУЮ                                                                    ЗАТВЕРДЖУЮ</dc:title>
</cp:coreProperties>
</file>