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52"/>
        <w:gridCol w:w="4278"/>
      </w:tblGrid>
      <w:tr>
        <w:trPr>
          <w:trHeight w:val="1531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ом Центрально-Західного міжрегіонального управління лісового та мислив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.06.2025 № 44</w:t>
            </w:r>
          </w:p>
        </w:tc>
      </w:tr>
    </w:tbl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ХНОЛОГІЧНА  </w:t>
      </w:r>
      <w:r>
        <w:rPr>
          <w:b/>
          <w:sz w:val="28"/>
        </w:rPr>
        <w:t xml:space="preserve">КАРТКА </w:t>
      </w:r>
      <w:r>
        <w:rPr>
          <w:b/>
          <w:sz w:val="28"/>
          <w:lang w:val="uk-UA"/>
        </w:rPr>
        <w:t>ЕЛЕКТРОННОЇ ПУБЛІЧНОЇ ПОСЛУГ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>видача сертифіката про походження лісоматеріалів та виготовлення з них пиломатеріалів в електронній фор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u w:val="single"/>
          <w:lang w:eastAsia="uk-UA"/>
        </w:rPr>
      </w:pPr>
      <w:r>
        <w:rPr>
          <w:sz w:val="28"/>
          <w:u w:val="single"/>
          <w:lang w:val="uk-UA" w:eastAsia="uk-UA"/>
        </w:rPr>
        <w:t>Центрально-Західне міжрегіональне управління лісового та мисливського господарства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‘єкта надання адміністративної послуг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410"/>
        <w:gridCol w:w="1417"/>
        <w:gridCol w:w="1418"/>
      </w:tblGrid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тапи по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 (В,У,П,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, днів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в електронному форматі з Єдиної екологічної платформи "ЕкоСистема" заяви експортера з електронним підписом та пакету необхідних документів (перелік згідно постанови Кабінету Міністрів України за № 625 від 30 травня 2025 року) для отримання Сертифікату про походження лісоматеріалів та виготовлених з них пиломатеріалів для здійснення експортних опера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використання лісових ресурсі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вох робочих днів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анасюк О.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ко О.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рацювання отриманих в електронному виді матеріалів для видачі Сертифік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и та відповідальні особи вказані у п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або відмова у видачі Сертифікату про походження лісоматеріалів та виготовлених з них пиломатеріалів для здійснення експортних операцій, з накладенням електронного підпису відповідальною особ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и та відповідальні особи вказані у п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передбачена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позначки: В - виконує; У - бере участь; П - погоджує; З - затверджує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9:00Z</dcterms:created>
  <dc:creator>МІВ</dc:creator>
  <dc:description/>
  <cp:keywords/>
  <dc:language>en-US</dc:language>
  <cp:lastModifiedBy>Владелец</cp:lastModifiedBy>
  <cp:lastPrinted>2025-06-25T13:40:00Z</cp:lastPrinted>
  <dcterms:modified xsi:type="dcterms:W3CDTF">2025-06-27T08:57:00Z</dcterms:modified>
  <cp:revision>4</cp:revision>
  <dc:subject/>
  <dc:title>ПОГОДЖУЮ                                                                    ЗАТВЕРДЖУЮ</dc:title>
</cp:coreProperties>
</file>