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776"/>
        <w:gridCol w:w="8"/>
      </w:tblGrid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ВЕРДЖУЮ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ind w:left="621" w:right="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ВЕРДЖУЮ:</w:t>
            </w:r>
          </w:p>
        </w:tc>
      </w:tr>
      <w:tr>
        <w:trPr>
          <w:trHeight w:val="1047" w:hRule="atLeast"/>
          <w:cantSplit w:val="true"/>
        </w:trPr>
        <w:tc>
          <w:tcPr>
            <w:tcW w:w="452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</w:t>
            </w:r>
            <w:bookmarkStart w:id="0" w:name="_Hlk129939587"/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Західного міжрегіонального управління лісового та мисливського господарства</w:t>
            </w:r>
            <w:bookmarkEnd w:id="0"/>
          </w:p>
        </w:tc>
        <w:tc>
          <w:tcPr>
            <w:tcW w:w="4784" w:type="dxa"/>
            <w:tcBorders/>
          </w:tcPr>
          <w:p>
            <w:pPr>
              <w:pStyle w:val="Normal"/>
              <w:ind w:left="621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енеральний директор </w:t>
            </w:r>
          </w:p>
          <w:p>
            <w:pPr>
              <w:pStyle w:val="Normal"/>
              <w:ind w:left="621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ого державного проектного лісовпорядного</w:t>
            </w:r>
          </w:p>
          <w:p>
            <w:pPr>
              <w:pStyle w:val="Normal"/>
              <w:ind w:left="621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ого об’єднання</w:t>
            </w:r>
          </w:p>
          <w:p>
            <w:pPr>
              <w:pStyle w:val="Normal"/>
              <w:ind w:left="621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3" w:type="dxa"/>
            <w:tcBorders/>
          </w:tcPr>
          <w:p>
            <w:pPr>
              <w:pStyle w:val="Normal"/>
              <w:ind w:left="1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 Сергій ПЕРОВ</w:t>
            </w:r>
          </w:p>
        </w:tc>
        <w:tc>
          <w:tcPr>
            <w:tcW w:w="4776" w:type="dxa"/>
            <w:tcBorders/>
          </w:tcPr>
          <w:p>
            <w:pPr>
              <w:pStyle w:val="Normal"/>
              <w:ind w:left="178" w:right="57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 Віктор МЕЛЬНИЧЕНКО</w:t>
            </w:r>
          </w:p>
        </w:tc>
      </w:tr>
      <w:tr>
        <w:trPr>
          <w:trHeight w:val="409" w:hRule="atLeast"/>
          <w:cantSplit w:val="true"/>
        </w:trPr>
        <w:tc>
          <w:tcPr>
            <w:tcW w:w="452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 ___ » _____________ 2025 р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ind w:left="17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 ___ » ______________ 2025 р.</w:t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Р О Т О К О Л</w:t>
      </w:r>
    </w:p>
    <w:p>
      <w:pPr>
        <w:pStyle w:val="Heading1"/>
        <w:jc w:val="center"/>
        <w:rPr>
          <w:sz w:val="24"/>
        </w:rPr>
      </w:pPr>
      <w:bookmarkStart w:id="1" w:name="_Hlk193873585"/>
      <w:bookmarkEnd w:id="1"/>
      <w:r>
        <w:rPr>
          <w:sz w:val="24"/>
        </w:rPr>
        <w:t xml:space="preserve">першої лісовпорядної наради з повторного базового лісовпорядкування </w:t>
      </w:r>
      <w:bookmarkStart w:id="2" w:name="_Hlk127264388"/>
      <w:r>
        <w:rPr>
          <w:sz w:val="24"/>
        </w:rPr>
        <w:t xml:space="preserve">лісів </w:t>
      </w:r>
    </w:p>
    <w:p>
      <w:pPr>
        <w:pStyle w:val="Heading1"/>
        <w:jc w:val="center"/>
        <w:rPr>
          <w:sz w:val="24"/>
        </w:rPr>
      </w:pPr>
      <w:bookmarkStart w:id="3" w:name="_Hlk194673854"/>
      <w:r>
        <w:rPr>
          <w:sz w:val="24"/>
        </w:rPr>
        <w:t>філії «Вінницьке військове лісництво»</w:t>
      </w:r>
      <w:bookmarkEnd w:id="3"/>
    </w:p>
    <w:p>
      <w:pPr>
        <w:pStyle w:val="Heading1"/>
        <w:jc w:val="center"/>
        <w:rPr>
          <w:sz w:val="24"/>
        </w:rPr>
      </w:pPr>
      <w:r>
        <w:rPr>
          <w:sz w:val="24"/>
        </w:rPr>
        <w:t>державного підприємства «Шепетівський військовий лісгосп»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Міністерства оборони Украї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bookmarkStart w:id="4" w:name="_Hlk193873585"/>
      <w:bookmarkStart w:id="5" w:name="_Hlk193873585"/>
      <w:bookmarkEnd w:id="5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bookmarkEnd w:id="2"/>
      <w:r>
        <w:rPr>
          <w:lang w:val="uk-UA"/>
        </w:rPr>
        <w:t xml:space="preserve"> </w:t>
      </w:r>
      <w:r>
        <w:rPr>
          <w:lang w:val="uk-UA"/>
        </w:rPr>
        <w:t>« ___ » ______________ 2025 р.                                                                                м. Вінниц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ПРИСУТНІ:</w:t>
      </w:r>
      <w:r>
        <w:rPr>
          <w:lang w:val="uk-UA"/>
        </w:rPr>
        <w:t xml:space="preserve"> список поміщений в додатку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ДЕННИЙ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Готовність філії «Вінницьке військове лісництво» державного підприємства «Шепетівський військовий лісгосп» (далі – </w:t>
      </w:r>
      <w:bookmarkStart w:id="6" w:name="_Hlk194657746"/>
      <w:r>
        <w:rPr>
          <w:sz w:val="24"/>
        </w:rPr>
        <w:t>філія ДП «Шепетівський військовий лісгосп»</w:t>
      </w:r>
      <w:bookmarkEnd w:id="6"/>
      <w:r>
        <w:rPr>
          <w:sz w:val="24"/>
        </w:rPr>
        <w:t xml:space="preserve">), і Українського державного проектного лісовпорядного виробничого об’єднання (далі </w:t>
      </w:r>
      <w:bookmarkStart w:id="7" w:name="_Hlk190272550"/>
      <w:r>
        <w:rPr>
          <w:sz w:val="24"/>
        </w:rPr>
        <w:t>– ВО «Укрдержліспроект»</w:t>
      </w:r>
      <w:bookmarkEnd w:id="7"/>
      <w:r>
        <w:rPr>
          <w:sz w:val="24"/>
        </w:rPr>
        <w:t xml:space="preserve">) до проведення польових лісовпорядних робіт </w:t>
      </w:r>
      <w:bookmarkStart w:id="8" w:name="_Hlk130540449"/>
      <w:r>
        <w:rPr>
          <w:sz w:val="24"/>
        </w:rPr>
        <w:t>з повторного базового лісовпорядкування (далі – польові лісовпорядні роботи)</w:t>
      </w:r>
      <w:bookmarkEnd w:id="8"/>
      <w:r>
        <w:rPr>
          <w:sz w:val="24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sz w:val="24"/>
        </w:rPr>
        <w:t>2. Визначення порядку та особливостей проведення польових лісовпорядних робіт.</w:t>
      </w:r>
    </w:p>
    <w:p>
      <w:pPr>
        <w:pStyle w:val="Normal"/>
        <w:ind w:firstLine="709"/>
        <w:jc w:val="both"/>
        <w:rPr/>
      </w:pPr>
      <w:r>
        <w:rPr>
          <w:b/>
          <w:bCs/>
          <w:lang w:val="uk-UA"/>
        </w:rPr>
        <w:t xml:space="preserve">СЛУХАЛИ: </w:t>
      </w:r>
      <w:r>
        <w:rPr>
          <w:lang w:val="uk-UA"/>
        </w:rPr>
        <w:t>Інформацію начальника відділу лісового господарства, охорони і захисту лісів Центрально-Західного міжрегіонального управління лісового та мисливського господарства Ігоря МЕЛЬНИКА</w:t>
      </w:r>
      <w:r>
        <w:rPr>
          <w:b/>
          <w:lang w:val="uk-UA"/>
        </w:rPr>
        <w:t xml:space="preserve">, </w:t>
      </w:r>
      <w:r>
        <w:rPr>
          <w:bCs/>
          <w:lang w:val="uk-UA"/>
        </w:rPr>
        <w:t>доповідь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начальника Комплексної лісовпорядної експедиції </w:t>
      </w:r>
      <w:r>
        <w:rPr>
          <w:rFonts w:eastAsia="Calibri"/>
          <w:kern w:val="2"/>
          <w:lang w:val="uk-UA" w:eastAsia="en-US"/>
        </w:rPr>
        <w:t xml:space="preserve">ВО «Укрдержліспроект» </w:t>
      </w:r>
      <w:r>
        <w:rPr>
          <w:bCs/>
          <w:lang w:val="uk-UA"/>
        </w:rPr>
        <w:t xml:space="preserve">Володимира ІСИКА та </w:t>
      </w:r>
      <w:r>
        <w:rPr>
          <w:lang w:val="uk-UA"/>
        </w:rPr>
        <w:t>виступи інших учасників на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аслухавши і обговоривши доповіді і виступи присутніх, перша лісовпорядна нарада </w:t>
      </w:r>
      <w:r>
        <w:rPr>
          <w:bCs/>
          <w:lang w:val="uk-UA"/>
        </w:rPr>
        <w:t>вирішила</w:t>
      </w:r>
      <w:r>
        <w:rPr>
          <w:b/>
          <w:bCs/>
          <w:lang w:val="uk-UA"/>
        </w:rPr>
        <w:t>:</w:t>
      </w:r>
    </w:p>
    <w:p>
      <w:pPr>
        <w:pStyle w:val="Normal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>1.Констатувати: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1.1. Необхідність проведення повторного базового лісовпорядкування зумовлена змінами в лісовому фонді лісогосподарського підприємства, закінченням попереднього проєктного періоду.  </w:t>
      </w:r>
    </w:p>
    <w:p>
      <w:pPr>
        <w:pStyle w:val="TextBodyIndent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2.Ухвалити: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1. Провести у 2025 році польові лісовпорядні роботи спеціалістами Комплексної лісовпорядної експедиції ВО «Укрдержліспроект» на площі 2,4 тис. га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2. </w:t>
      </w:r>
      <w:bookmarkStart w:id="9" w:name="_Hlk130540777"/>
      <w:r>
        <w:rPr>
          <w:sz w:val="24"/>
        </w:rPr>
        <w:t>При проведенні лісовпорядних робіт керуватися</w:t>
      </w:r>
      <w:r>
        <w:rPr/>
        <w:t xml:space="preserve"> </w:t>
      </w:r>
      <w:r>
        <w:rPr>
          <w:sz w:val="24"/>
        </w:rPr>
        <w:t xml:space="preserve">Лісовим кодексом України,  Законом України «Про охорону навколишнього природного середовища», Порядком здійснення лісовпорядкування, іншими законодавчими актами України, прийнятими відповідно до них нормативно-правовими документами та протоколом цієї наради. </w:t>
      </w:r>
    </w:p>
    <w:p>
      <w:pPr>
        <w:pStyle w:val="TextBodyIndent"/>
        <w:ind w:firstLine="709"/>
        <w:jc w:val="both"/>
        <w:rPr/>
      </w:pPr>
      <w:bookmarkEnd w:id="9"/>
      <w:r>
        <w:rPr>
          <w:sz w:val="24"/>
        </w:rPr>
        <w:t>3. Підготовчі роботи виконати в процесі проведення польових лісовпорядних робі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Геодезичною основою для складання планово-картографічних матеріалів прийня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правовстановлюючі документи на право постійного користування земельними ділянк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ланшети, виготовлені при проведенні попереднього лісовпорядк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матеріали дистанційного зондування Землі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5. Сумарну площу виділів, розташованих в межах земельних ділянок, на які оформлені речові права, прийняти згідно з отриманими свідоцтвами про право постійного користування (власності) на нерухоме майно, а межі та площу земельних ділянок, на які не оформлені речові права – відповідно до матеріалів попереднього лісовпорядкування. За наявності невідповідностей між планово-картографічними матеріалами попереднього лісовпорядкування та документами, що посвідчують право користування відповідною земельною ділянкою і визначають її межі, провести окрему технічну нараду для прийняття відповідного проєктного рішення.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6. Поділ лісових ділянок та нелісових земель на виділи здійснювати за видами угідь з урахуванням вимог, визначених статтею 59 Лісового кодексу України, та Порядком видачі дозволу на переведення земельних лісових ділянок до нелісових земель у цілях, пов’язаних із веденням лісового господарства, без їх вилучення у постійного лісокористувача або відмови в його видачі, переоформлення, видачі дубліката зазначеного дозволу, затвердженим постановою Кабінету Міністрів України від 18.12.2013 р. № 982.</w:t>
      </w:r>
    </w:p>
    <w:p>
      <w:pPr>
        <w:pStyle w:val="TextBodyIndent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 xml:space="preserve">7. Зберегти існуючу квартальну мережу та її нумерацію. У разі зміни нумерації кварталів скласти схему нової нумерації та узгодити із лісогосподарським підприємством.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8. Лісовпорядні роботи проводити з урахуванням поділу лісів на категорії  відповідно до «Порядку поділу лісів на категорії та виділення особливо захисних лісових ділянок»  (далі  Порядок),  затвердженого  постановою  Кабінету  Міністрів  України від 16 травня 2007 року № 733, «Перелік автомобільних доріг загального користування державного значення» (постанова Кабінету Міністрів України від 15.12.2023 р. № 1318.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9. Організувати наступні господарські частини: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- ліси природоохоронного призначення з особливим режимом користування, включивши до неї ліси, які виконують особливі природоохоронні, естетичні, наукові функції, де заборонені рубки головного користування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- рекреаційно-оздоровчі лісі з особливим режимом користування, включивши до неї ліси, які виконують рекреаційні, санітарні, гігієнічні та оздоровчі функції, де заборонені рубки головного користування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- рекреаційно-оздоровчі ліси з обмеженим режимом користування, включивши до неї ліси, які виконують рекреаційні, санітарні, гігієнічні та оздоровчі функції, де дозволені рубки головного користування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- захисні ліси з особливим режимом користування, включивши до неї ліси, які виконують водоохоронні, ґрунтозахисні та інші захисні функції, де заборонені рубки головного користування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- захисні ліси з обмеженим режимом користування, включивши до неї ліси, які виконують водоохоронні, ґрунтозахисні та інші захисні функції, де дозволені рубки головного користування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 експлуатаційні ліс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0. Утворити наступні господарські секції та прийняти для них наступні віки стиглості (затверджені Міністерством лісового господарства  України  від 21.10.1983 р., а вік стиглості для ялини похідної – наказом Держкомлісгоспу України  № 269 від 15.10.2009 р.) в межах господарських частин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559"/>
        <w:gridCol w:w="1559"/>
        <w:gridCol w:w="1276"/>
      </w:tblGrid>
      <w:tr>
        <w:trPr>
          <w:tblHeader w:val="true"/>
          <w:trHeight w:val="7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і секції і породи,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кі входять до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ива-лість класів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к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частини</w:t>
            </w:r>
          </w:p>
        </w:tc>
      </w:tr>
      <w:tr>
        <w:trPr>
          <w:tblHeader w:val="true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особливим режимом корис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обмеженим режимом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-ційні ліси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к рубки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Соснова (сосна звичайна, інші види сосон, модрина європейська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Сосна непродуктивна (сосна звичайна  5А,5Б кл. бо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Соснова в осередках кореневої гу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Ялинова (ялина звичай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Ялина похідна (ялина звичай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Дубова високостовбурна (дуб звичай-ний, нас. 3 кл. бон. і вище, пор.2 кл.  бон. і вищ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Дубова низькостовбурна (дуб звичай-ний, нас.4 кл. бон. і нижче, пор.3кл. бон. і нижч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Грабова (граб звичай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Ясенова (ясен звичай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Кленова (клен польовий, клен-явір, гостролистий, срібляс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Дуба червоного (дуб черво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Акацієва (акація біла, гледичі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В’язова (в’яз гладкий, шорсткий, дрібнолистий; клен ясенолистий, ясен зел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Береза по суходолу (індекс гігротопу ТЛУ 0-3), (береза повисла, пухна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Береза в сирих лісорослинних умовах (індекс гігротопу ТЛУ - 4), (береза повисла пухна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Береза в мокрих лісорослинних умовах (індекс гігротопу ТЛУ - 5), (береза повисла пухна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Вільха по суходолу (індекс гігротопу ТЛУ 0-3), (вільха чор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Вільха в сирих лісорослинних умовах (індекс гігротопу ТЛУ - 4), (вільха чор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Вільха в мокрих лісорослинних умовах (індекс гігротопу ТЛУ - 5), (вільха чор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Осика по суходолу (індекс гігротопу ТЛУ 0-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Осика в сирих лісорослинних умовах (індекс гігротопу ТЛУ -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Осика в мокрих лісорослинних умовах (індекс гігротопу ТЛУ - 5), (осика, вільха сі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Липова (всі види ли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Тополева (всі види тополь, верб деревовидн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Горіхова (усі види горіхів, гіркокаштан, бархат амурсь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Лісоплодова (абрикос, груша, яблуня, черешня, вишня, алича, шовковиця, слива, бер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Інші деревні породи (клен татарський, горобина, черемха, ясен вузьколис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Чагарникова (глід, ліщина, обліпиха, масли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Верби чагарник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bookmarkStart w:id="10" w:name="_Hlk190956266"/>
      <w:bookmarkEnd w:id="10"/>
      <w:r>
        <w:rPr>
          <w:sz w:val="24"/>
        </w:rPr>
        <w:t>11. Коригування запасів насаджень на 1 га при окомірній таксації, а також визначення відносних повнот при вимірювальній і переліковій таксації проводити, керуючись нормативами приведеними у «Лісотаксаційному довіднику», затвердженому Держлісагентством України (протокол засідання НТР Держлісагентства України від 16.12.2020 р.)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12. Вихід  ділової і ліквідної деревини з рубок головного користування і рубок формування і оздоровлення лісів проектувати з урахуванням фактичного стану деревостанів і досягнутого постійними лісокористувачами за  попередній проєктний період.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13. Селекційну оцінку визначати для пристиглих, стиглих і перестійних насаджень сосни, дуба, бука </w:t>
      </w:r>
      <w:r>
        <w:rPr>
          <w:color w:val="000000"/>
          <w:sz w:val="24"/>
        </w:rPr>
        <w:t>і ясена</w:t>
      </w:r>
      <w:r>
        <w:rPr>
          <w:color w:val="FF0000"/>
          <w:sz w:val="24"/>
        </w:rPr>
        <w:t xml:space="preserve"> </w:t>
      </w:r>
      <w:r>
        <w:rPr>
          <w:sz w:val="24"/>
        </w:rPr>
        <w:t>згідно з рекомендаціями УкрНДІЛГА (за П. Молотковим)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14. У рекреаційно-оздоровчих лісах  (у межах міст, селищ та інших населених пунктів, у межах округів санітарної охорони лікувально-оздоровчих територій і курортів, національних природних та регіональних ландшафтних парків (крім господарської та заповідної зон), лісопаркової частини лісів зелених зон, рекреаційно-оздоровчі ліси  поза межами зелених зон) та в рекреаційно-оздоровчих пунктах вздовж автомобільних доріг державного значення та на берегах річок, провести ландшафтну таксацію, керуючись при цьому «Методикою визначення показників рекреаційної характеристики земель», розробленою ВО «Укрдержліспроект» у 2000 роц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5. Особливо захисні лісові ділянки виділяти згідно з Порядком поділу лісів на категорії та виділення особливо захисних лісових ділянок, крім земель зайнятих постійними лісовими розсадниками, лісогосподарськими дорогами, просіками, лісовими протипожежними розривами, лісовими осушувальними канавами і дренажними системами (лист Держкомлісгоспу України від 28.04.09 р. № 02-16/1713 «Щодо виділення особливо захисних лісових ділянок»)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16. Виділити лісові ділянки, що мають спеціальне господарське значення ключових біотопів згідно з «Національним каталогом біотопів України» у лісах лісогосподарських підприємств, де вони враховані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17. Врахувати виявлені типові та унікальні природні комплекси, місця зростання та оселення рідкісних та таких, що перебувають під загрозою зникнення видів тваринного і рослинного світу.</w:t>
      </w:r>
    </w:p>
    <w:p>
      <w:pPr>
        <w:pStyle w:val="TextBodyIndent"/>
        <w:ind w:firstLine="709"/>
        <w:jc w:val="both"/>
        <w:rPr>
          <w:rStyle w:val="Rvts23"/>
          <w:sz w:val="24"/>
        </w:rPr>
      </w:pPr>
      <w:r>
        <w:rPr>
          <w:sz w:val="24"/>
        </w:rPr>
        <w:t>18. Виділити праліси, квазіпраліси і природні ліси згідно матеріалів їх ідентифікації, відповідно до «</w:t>
      </w:r>
      <w:r>
        <w:rPr>
          <w:rStyle w:val="Rvts23"/>
          <w:sz w:val="24"/>
        </w:rPr>
        <w:t>Методики визначення належності лісових територій до пралісів,  квазіпралісів і природних лісів», затвердженої наказом Міністерства екології та природних ресурсів України  від 18 травня 2018 року № 161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9. Врахувати отриману від Міндовкілля інформацію про місцезнаходження видів флори та фауни і їх природних середовищ існування, які охороняються відповідно до Конвенції про охорону дикої флори та фауни і природних середовищ існування в Європ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0. Виділити насадження-медоноси із панівних порід липи та акації білої, клена, верби у радіусі трьох кілометрів від місць розташування стаціонарних пасік і населених пунктів – ареалів природного розселення бджі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21. У матеріалах лісовпорядкування виділити охоронні зони, які створені відповідно до Порядку створення охоронних зон для збереження біорізноманіття у лісах (постанова Кабінету Міністрів України від 12 травня 2023 року № 499). Проектування господарських заходів в таких охоронних зонах проводити з врахуванням режиму ведення лісового господарства зазначеного у паспорті охоронної зо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2. Прийняти площу об’єктів природно-заповідного фонду згідно з існуючим реєстром та узгодженими даними з </w:t>
      </w:r>
      <w:r>
        <w:rPr>
          <w:kern w:val="2"/>
          <w:lang w:val="uk-UA" w:eastAsia="uk-UA"/>
        </w:rPr>
        <w:t xml:space="preserve">Управлінням розвитку територій та інфраструктури Вінницької </w:t>
      </w:r>
      <w:r>
        <w:rPr>
          <w:lang w:val="uk-UA"/>
        </w:rPr>
        <w:t>обласної державної адміністр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3. Рубки головного користування проектувати відповідно до «Порядку спеціального використання лісових ресурсів», затвердженого постановою Кабінету Міністрів України від 23 травня 2007 року № 761, і «Правил рубок головного користування», затверджених наказом Державного комітету лісового господарства України від 23 грудня 2009 року № 364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4. Залежно від категорій лісу, лісорослинних умов, типу лісу, складу і вікової структури деревостанів, біологічних особливостей деревних порід, наявності та стану підросту господарсько-цінних порід проектувати  вибіркові, поступові, комбіновані і суцільні системи рубок. Порядок проєктування поступових і вибіркових рубок розглянути на технічній нараді по закінченню польових робіт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5. Відомість рубок головного користування не складати. Надати фонди рубок головного користування, що включають лісові ділянки на яких зростають деревостани, що досягли або досягнуть віку стиглості під час проєктного періоду та в яких дозволено проведення рубок головного користування. Рубки головного користування проектувати в межах зони радіоактивного  забруднення до 10 Кі/км</w:t>
      </w:r>
      <w:r>
        <w:rPr>
          <w:vertAlign w:val="superscript"/>
          <w:lang w:val="uk-UA"/>
        </w:rPr>
        <w:t>2 137</w:t>
      </w:r>
      <w:r>
        <w:rPr>
          <w:lang w:val="uk-UA"/>
        </w:rPr>
        <w:t>Сs</w:t>
      </w:r>
      <w:r>
        <w:rPr>
          <w:vertAlign w:val="superscript"/>
          <w:lang w:val="uk-UA"/>
        </w:rPr>
        <w:t>.</w:t>
      </w:r>
      <w:r>
        <w:rPr>
          <w:lang w:val="uk-UA"/>
        </w:rPr>
        <w:t>.</w:t>
      </w:r>
    </w:p>
    <w:p>
      <w:pPr>
        <w:pStyle w:val="22"/>
        <w:tabs>
          <w:tab w:val="clear" w:pos="708"/>
          <w:tab w:val="left" w:pos="993" w:leader="none"/>
        </w:tabs>
        <w:ind w:firstLine="709"/>
        <w:rPr>
          <w:sz w:val="24"/>
        </w:rPr>
      </w:pPr>
      <w:bookmarkStart w:id="11" w:name="_Hlk130541381"/>
      <w:r>
        <w:rPr>
          <w:sz w:val="24"/>
        </w:rPr>
        <w:t xml:space="preserve">26. При проєктуванні рубок формування і оздоровлення лісів керуватися чинними Правилами поліпшення якісного складу лісів, затвердженими постановою Кабінету Міністрів України від 12 травня 2007 року № 724, «Санітарними правилами в лісах України», затвердженими постановою Кабінету Міністрів України від 27 липня 1995 року за № 555 та у межах територій об’єктів ПЗФ із дотриманням Закону України «Про природно-заповідний фонд України». </w:t>
      </w:r>
      <w:bookmarkEnd w:id="11"/>
    </w:p>
    <w:p>
      <w:pPr>
        <w:pStyle w:val="22"/>
        <w:ind w:firstLine="709"/>
        <w:rPr/>
      </w:pPr>
      <w:r>
        <w:rPr>
          <w:sz w:val="24"/>
        </w:rPr>
        <w:t>27. У чистих насадженнях акації білої та вільхи, освітлення і прочищення не проектувати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28. У насадженнях, що зростають в сирих і мокрих типах лісорослинних умов, рубки догляду не проектувати, крім мішаних соснових  насаджень.</w:t>
      </w:r>
    </w:p>
    <w:p>
      <w:pPr>
        <w:pStyle w:val="22"/>
        <w:ind w:firstLine="709"/>
        <w:rPr/>
      </w:pPr>
      <w:r>
        <w:rPr>
          <w:sz w:val="24"/>
        </w:rPr>
        <w:t>29. Для визначення щорічного обсягу рубок догляду прийняти такі розрахункові періоди їх повторюваності: освітлення в насадженнях дуба – 3 роки, у насадженнях інших порід – 5, прочищення – 5, проріджування – 7, прохідні рубки – 10 років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30. Розрахунок обсягів рубок догляду провести за лісівничими міркуваннями, врахувавши критерії обмеження проектування рубок догляд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1. Сухостійну деревину та захаращення виявляти та проєктувати до рубки або окремого лісогосподарського заходу (ліквідація захаращеності) з 5 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на 1 га. Ліквідацію поза лісосічної захаращеності як окремий захід проєктувати у разі, коли здійснення інших лісогосподарських заходів недоцільне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32. Поодинокі дерева враховувати з 5 м3 на 1 га і незалежно від їхнього запасу в рубку не признача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3. Виявити фонд лісовідновних рубок у стиглих та перестійних різновікових багатоярусних деревостанах та  деревостанах простої структури для поновлення захисних, водоохоронних та інших корисних властивостей лісів, збереження біорізноманіття, підтримання і формування складної породної, ярусної і вікової структури деревостанів у госпчастинах з особливим режимом користування та особливо захисних лісових ділянка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лежно від складу, вікової структури, повноти деревостанів. наявності життєздатного підросту господарсько-цінних порід лісовідновні рубки проектувати поступовим способом у поєднанні з рубками догляд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лежно від наявної та мінімально допустимої повноти після рубки прийняти наступну інтенсивність рубки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рівномірно-поступові – до 30%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групово-поступові – до 20%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смугово-поступові – не проєктува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ля визначення щорічного обсягу лісовідновних рубок термін повторюваності для вибіркових і поступових рубок прийняти – 10 років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34. До фонду рубок, пов’язаних із реконструкцією, віднести малоцінні і похідні молодняки у віці до 10 років, чагарники з недостатнім відновленням головних порід, сильно зріджені деревостани малоцінних  молодняків площею понад 1 га. 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Основним способом реконструкції визнати суцільний з наступним створенням лісових культур за технологією, аналогічною створенню лісових культур на зрубах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5.  У зв’язку з тим, що рідколісся відносяться до невкритих лісовою рослинністю лісових земель, на них, в залежності від стану лісової ділянки (наявність життєздатного підросту, або гарантованої його появи, задерніння, наявності густого чагарнику тощо), проектувати відповідні лісовідновлювальні заходи: природне поновлення, сприяння природному поновленню, створення лісових культур. Після переведення природного поновлення або створених лісових культур у вкриті лісовою рослинністю землі, молодняк таксувати основним ярусом (код ярусу - 1), а дерева, що розташовувалися на рідколіссі – до поодиноких дерев (код ярусу – 9). Поодинокі дерева, в залежності від лісівничої доцільності (їх віку, стану, можливості їх вирубування без пошкодження молодняку) залишати для подальшого зростання. Рубки рідколісь не проектувати.</w:t>
      </w:r>
    </w:p>
    <w:p>
      <w:pPr>
        <w:pStyle w:val="22"/>
        <w:ind w:firstLine="709"/>
        <w:rPr/>
      </w:pPr>
      <w:r>
        <w:rPr>
          <w:sz w:val="24"/>
        </w:rPr>
        <w:t>36. Розрубування квартальних просік запроектувати там, де вони відсутні,  шириною до 6 м. та окружних меж шириною 3 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7.  Визначити і запроектувати інші заходи з формування і оздоровлення лі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8. Визначити і запроектувати і</w:t>
      </w:r>
      <w:r>
        <w:rPr>
          <w:rStyle w:val="Rvts15"/>
          <w:lang w:val="uk-UA"/>
        </w:rPr>
        <w:t>нші рубки та роботи, пов’язані і не пов’язані з веденням лісового господарства</w:t>
      </w:r>
      <w:r>
        <w:rPr>
          <w:lang w:val="uk-UA"/>
        </w:rPr>
        <w:t>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39. Типологічну характеристику лісових ділянок проводити за таблицею, розробленою УкрНДІЛГА  (канд. с/г наук Федцем І.Ф)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40. Таксацію лісу і проєктування лісогосподарських заходів проводити з використанням таблиць діагностичних ознак типів лісу.</w:t>
      </w:r>
    </w:p>
    <w:p>
      <w:pPr>
        <w:pStyle w:val="22"/>
        <w:ind w:firstLine="709"/>
        <w:rPr/>
      </w:pPr>
      <w:r>
        <w:rPr>
          <w:sz w:val="24"/>
        </w:rPr>
        <w:t xml:space="preserve">41. Відтворення лісів проєктувати згідно з «Правилами відтворення лісів», затверджених постановою Кабінету Міністрів України від 1 березня 2007 року № 303.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2. Схеми лісових культур проєктувати відповідно до «Типів лісових культур за лісорослинними зонами України» (2008 р.), ухвалених секцією організації управління лісовим господарством науково-технічною нарадою Держкомлісгоспу України (протокол № 1 від 18 березня 2010 року). На початку польового періоду спеціалістам лісовпорядкування разом зі спеціалістами лісогосподарських підприємств узгодити схеми створення лісових культур для відповідних типів лісорослинних умов, враховуючи накопичений виробничий досвід. У разі створення лісових культур за технологічними схемами, які не передбачені у вищезгаданих джерелах, використання таких схем можливе після їх погодження з міжрегіональним управлінням лісового та мисливського господар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зонах радіоактивного забруднення до 10 Кі/к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>137</w:t>
      </w:r>
      <w:r>
        <w:rPr>
          <w:lang w:val="uk-UA"/>
        </w:rPr>
        <w:t xml:space="preserve">Сs, основним способом відтворення лісів прийняти штучний – створення лісових культур. У зонах із вищим забрудненням проектувати тільки природне поновл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3. Зруби проєктного періоду в сирих і мокрих типах лісорослинних умов, а також в інших лісорослинних умовах за наявності достатньої кількості природного поновлення сосни звичайної, дуба звичайного, ясена звичайного, вільхи чорної та інших цінних деревних порід проектувати під природне поновл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4. Оцінку якості незімкнутих лісових культур, лісових культур і природного поновлення при переведенні їх до вкритих лісовою рослинністю лісових ділянок проводити згідно з «Інструкцією з проектування, технічного приймання, обліку та оцінки якості  лісокультурних  об’єктів»,  затвердженою  наказом  Держкомлісгоспу  України  від 19 серпня 2010 року № 260.</w:t>
      </w:r>
    </w:p>
    <w:p>
      <w:pPr>
        <w:pStyle w:val="22"/>
        <w:ind w:firstLine="709"/>
        <w:rPr/>
      </w:pPr>
      <w:r>
        <w:rPr>
          <w:sz w:val="24"/>
        </w:rPr>
        <w:t>45. Нормативну приживлюваність для лісових культур встановити для одно- та дворічних культур – 87 %, для трирічних – 82 %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46. Оцінку якості лісових культур, переведених до вкритих лісовою рослинністю лісових ділянок, визначити за наступною шкалою: </w:t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  <w:bookmarkStart w:id="12" w:name="_Hlk190956266"/>
      <w:bookmarkStart w:id="13" w:name="_Hlk190956266"/>
      <w:bookmarkEnd w:id="13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60"/>
        <w:gridCol w:w="960"/>
        <w:gridCol w:w="960"/>
        <w:gridCol w:w="1080"/>
        <w:gridCol w:w="1135"/>
        <w:gridCol w:w="1205"/>
      </w:tblGrid>
      <w:tr>
        <w:trPr>
          <w:tblHeader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/>
            </w:pPr>
            <w:r>
              <w:rPr>
                <w:sz w:val="24"/>
              </w:rPr>
              <w:t>Показник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и як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езадо-</w:t>
            </w:r>
          </w:p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ільні</w:t>
            </w:r>
          </w:p>
          <w:p>
            <w:pPr>
              <w:pStyle w:val="22"/>
              <w:ind w:left="-113" w:right="-113" w:hanging="0"/>
              <w:jc w:val="center"/>
              <w:rPr/>
            </w:pPr>
            <w:r>
              <w:rPr>
                <w:sz w:val="24"/>
              </w:rPr>
              <w:t>(не атес-товані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гиблі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/>
            </w:pPr>
            <w:r>
              <w:rPr>
                <w:sz w:val="24"/>
              </w:rPr>
              <w:t>Природне поновлен-ня з учас-тю куль-тур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Повнота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,0-0,8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7-0,6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/>
            </w:pPr>
            <w:r>
              <w:rPr>
                <w:sz w:val="24"/>
              </w:rPr>
              <w:t>0,4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/>
            </w:pPr>
            <w:r>
              <w:rPr>
                <w:sz w:val="24"/>
              </w:rPr>
              <w:t>0,3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/>
            </w:pPr>
            <w:r>
              <w:rPr>
                <w:sz w:val="24"/>
              </w:rPr>
              <w:t>0,4-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jc w:val="left"/>
              <w:rPr/>
            </w:pPr>
            <w:r>
              <w:rPr>
                <w:sz w:val="24"/>
              </w:rPr>
              <w:t>Доля одиниць у складі культур віком до 20 рокі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jc w:val="left"/>
              <w:rPr/>
            </w:pPr>
            <w:r>
              <w:rPr>
                <w:sz w:val="24"/>
              </w:rPr>
              <w:t>а) твердолистяні (дуб зви-чайний, ясен звичайний, клен, бук, горіх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/>
            </w:pPr>
            <w:r>
              <w:rPr>
                <w:sz w:val="24"/>
              </w:rPr>
              <w:t>6 і більш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-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/>
            </w:pPr>
            <w:r>
              <w:rPr>
                <w:sz w:val="24"/>
              </w:rPr>
              <w:t>до 2 одиниц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б) хвойні породи, інші твердолистян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 і більш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до 3 одиниць</w:t>
            </w:r>
          </w:p>
        </w:tc>
      </w:tr>
    </w:tbl>
    <w:p>
      <w:pPr>
        <w:pStyle w:val="2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firstLine="709"/>
        <w:rPr>
          <w:sz w:val="20"/>
          <w:szCs w:val="20"/>
        </w:rPr>
      </w:pPr>
      <w:r>
        <w:rPr>
          <w:sz w:val="20"/>
          <w:szCs w:val="20"/>
        </w:rPr>
        <w:t>Примітка: клас якості визначається за нижчим із показників.</w:t>
      </w:r>
    </w:p>
    <w:p>
      <w:pPr>
        <w:pStyle w:val="22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47. Відомості польового обліку лісових культур, створених за останні 20 років, складати за розділами лісорозведення і лісовідновл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8. Виявити наступні сировинні ресурси побічних лісових користувань і другорядних лісових матеріалів та запроектувати їх заготівлю у відповідно до «Порядку спеціального використання лісових ресурсів», затвердженого постановою Кабінету Міністрів України від 23 травня 2007 року № 761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озміщення пасік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готівля ягід (малина, суниця, калина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готівля лікарської сировини (шипшина, глід, кропива, звіробій, деревій, бузина чорна, копитняк, череда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готівля грибів (білі, опеньки, лисички, маслюки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готівля деревної зеле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зонах радіоактивного забруднення більше 2 Кі/км</w:t>
      </w:r>
      <w:r>
        <w:rPr>
          <w:vertAlign w:val="superscript"/>
          <w:lang w:val="uk-UA"/>
        </w:rPr>
        <w:t>2</w:t>
      </w:r>
      <w:r>
        <w:rPr>
          <w:lang w:val="uk-UA"/>
        </w:rPr>
        <w:t> </w:t>
      </w:r>
      <w:r>
        <w:rPr>
          <w:vertAlign w:val="superscript"/>
          <w:lang w:val="uk-UA"/>
        </w:rPr>
        <w:t>137</w:t>
      </w:r>
      <w:r>
        <w:rPr>
          <w:lang w:val="uk-UA"/>
        </w:rPr>
        <w:t xml:space="preserve">Сs проектування ресурсів харчової і лікарської сировини не проводит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9. Проектування використання корисних властивостей лісів здійснювати  відповідно до «Правил використання корисних властивостей лісів», затверджених наказом МінАПК від 14.08.2012 р. № 502. Лісові ділянки, виділені для використання корисних властивостей лісів формувати в окремі таксаційні виділ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0. Виділити захисні і кормові ремізи відповідно до «Настанов з упорядкування мисливських угідь» (2001 р.). Врахувати отриману від постійних лісокористувачів інформацію про наявність біотехнічних споруд, місця концентрації диких тварин, наявність годівниць, солонців, підгодівельних майданчиків, відтворювальних ділянок мисливських тварин.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1. Запроєктувати організаційно-технічні заходи з охорони лісів від пожеж і боротьби з ними відповідно до «Порядку організації охорони і захисту лісів», затвердженому постановою  Кабінету Міністрів України від 20 травня 2022 року № 612 та «Правилами пожежної безпеки в лісах України» (2004) відповідними рішеннями та постановами Верховної Ради України, Кабінету Міністрів України та інших органів влади в межах їх компетен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2. Нанести на планово-картографічні матеріали удосконалені лісові дороги, лісові проїзди, дороги з твердим покриттям, річки, струмки, озера, ставки, штучні водоймища для гасіння пожеж, споруди для забору води, джерела, лінії інженерних споруд, комунікації та інше відповідно до «Технологічної інструкції з виготовлення лісових карт». Запроектувати ремонт існуючих і будівництво нових поліпшених лісових доріг. Характеристику збудованих доріг за  попередній проектний період привести згідно з паспортами доріг, наданими лісогосподарськими підприємств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3. Привести у відповідність до розпорядження Кабінету Міністрів України від 12.06.2020 р. № 707-р розподіл кварталів за територіальними громад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4. З метою своєчасного і якісного виконання лісовпорядних робіт лісогосподарським підприємствам слід надати лісовпорядній партії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 матеріали минулого лісовпорядкування, річні звіти і пояснювальні записки до них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правовстановлюючі документи на постійне користування земельними ділянками, електронну версію каталогу координат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дані про осередки шкідників і хвороб ліс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інформацію про зоологічні, ботанічні, геоботанічні та інші дослідження, які проводились на території лісового фонду протягом проєктного період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інформацію про щільність радіоактивного забруднення в розрізі кварталів та інші матеріали, необхідні для аналізу лісогосподарської діяльності за минулий проєктний період для проєктування лісогосподарських заход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5. Постійний лісокористувач до початку польових робіт повинен провести розрубування або розчищення квартальної мережі. Замінити непридатні квартальні стовп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6. Сприяти забезпеченню працівників лісовпорядної партії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) житловими приміщеннями, а начальнику лісовпорядної партії виділити кімнату для роботи і ведення технічної документації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) робітниками і транспортними засоб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7. Забезпечити участь спеціалістів постійних лісокористувачів у лісотаксаційних роботах і проектуванні лісогосподарських заход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8. Проводити систематичну перевірку якості лісовпорядних робіт працівниками лісокористувача, а також погодження запроектованих заходів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9. До закінчення польових робіт надати матеріали відведення ділянок в рубки головного користування та рубки формування і оздоровлення лісів на наступні ро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0. Керівникам та спеціалістам лісовпорядної організації сумісно з працівниками лісогосподарських підприємств налагодити в період проведення лісовпорядних робіт зв’язок з органами виконавчої влади та місцевого самоврядування, регіональними науковими установами та іншими організаціями для вирішення питань, що знаходяться в їх компетенції, та інформувати громадськість про завдання лісовпорядкув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1. У питаннях, які не передбачені цим протоколом, керуватись «Інструктивно-методичними вказівками з ведення лісовпорядкування» (Ірпінь - 2024) та іншими чинними нормативно-правовими актами.</w:t>
      </w:r>
    </w:p>
    <w:p>
      <w:pPr>
        <w:pStyle w:val="22"/>
        <w:ind w:firstLine="709"/>
        <w:rPr>
          <w:sz w:val="24"/>
        </w:rPr>
      </w:pPr>
      <w:bookmarkStart w:id="14" w:name="_Hlk133222376"/>
      <w:bookmarkEnd w:id="14"/>
      <w:r>
        <w:rPr>
          <w:sz w:val="24"/>
        </w:rPr>
        <w:t xml:space="preserve">62. </w:t>
      </w:r>
      <w:bookmarkStart w:id="15" w:name="_Hlk130559148"/>
      <w:r>
        <w:rPr>
          <w:sz w:val="24"/>
        </w:rPr>
        <w:t xml:space="preserve">Взяти до уваги (при їх наявності) пропозиції, які надійшли у ході громадського обговорення (додаток 2). </w:t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  <w:bookmarkStart w:id="16" w:name="_Hlk133222376"/>
      <w:bookmarkStart w:id="17" w:name="_Hlk133222376"/>
      <w:bookmarkEnd w:id="17"/>
      <w:bookmarkEnd w:id="15"/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Голова                                                                          Ігор МЕЛЬНИК</w:t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Секретар                                                                      Володимир ІСИК                                                  </w:t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  <w:t>Додаток 1</w:t>
      </w:r>
    </w:p>
    <w:p>
      <w:pPr>
        <w:pStyle w:val="Heading2"/>
        <w:jc w:val="center"/>
        <w:rPr/>
      </w:pPr>
      <w:bookmarkStart w:id="18" w:name="_Hlk193873741"/>
      <w:bookmarkEnd w:id="18"/>
      <w:r>
        <w:rPr>
          <w:b/>
          <w:bCs/>
          <w:sz w:val="24"/>
        </w:rPr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исутніх на першій лісовпорядній нараді з повторного базового лісовпорядкува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лісів філії «Вінницьке військове лісництво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ержавного підприємства «Шепетівський військовий лісгосп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а оборони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19" w:name="_Hlk193873741"/>
      <w:bookmarkStart w:id="20" w:name="_Hlk193873741"/>
      <w:bookmarkEnd w:id="20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544"/>
      </w:tblGrid>
      <w:tr>
        <w:trPr>
          <w:tblHeader w:val="true"/>
          <w:trHeight w:val="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-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Організац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І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Західне міжрегіональне управління лісового та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сливського господ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Начальник відділу лісового господарства, охорони і захисту лісів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Федчишин  І. 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i/>
                <w:i/>
                <w:iCs/>
                <w:lang w:val="uk-UA"/>
              </w:rPr>
            </w:pPr>
            <w:r>
              <w:rPr>
                <w:kern w:val="2"/>
                <w:lang w:val="uk-UA" w:eastAsia="uk-UA"/>
              </w:rPr>
              <w:t xml:space="preserve">Управлінням розвитку територій та інфраструктури Вінницької </w:t>
            </w:r>
            <w:r>
              <w:rPr>
                <w:lang w:val="uk-UA"/>
              </w:rPr>
              <w:t>обласної державної адміністрації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охорони земель лісової та заповідної справи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стюк Л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П «Шепетівський військовий лісгосп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нюк І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лісничий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нішкевич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лія «Вінницьке військове лісниц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філії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ик В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 «Укрдержліспроект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Комплексна лісовпорядна експедиц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експедиції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чуряк А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мошенко А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Начальник лісовпорядної партії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22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95" w:leader="none"/>
        </w:tabs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TextBody"/>
        <w:spacing w:before="66" w:after="0"/>
        <w:ind w:firstLine="720"/>
        <w:jc w:val="center"/>
        <w:rPr>
          <w:b/>
          <w:b/>
          <w:spacing w:val="-3"/>
          <w:sz w:val="24"/>
        </w:rPr>
      </w:pPr>
      <w:r>
        <w:rPr>
          <w:b/>
          <w:sz w:val="24"/>
        </w:rPr>
        <w:t>Інформація</w:t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  <w:t>про</w:t>
      </w:r>
      <w:r>
        <w:rPr>
          <w:spacing w:val="-5"/>
          <w:sz w:val="24"/>
        </w:rPr>
        <w:t xml:space="preserve"> </w:t>
      </w:r>
      <w:r>
        <w:rPr>
          <w:sz w:val="24"/>
        </w:rPr>
        <w:t>врахування чи</w:t>
      </w:r>
      <w:r>
        <w:rPr>
          <w:spacing w:val="-2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-5"/>
          <w:sz w:val="24"/>
        </w:rPr>
        <w:t xml:space="preserve"> зауважень і </w:t>
      </w:r>
      <w:r>
        <w:rPr>
          <w:sz w:val="24"/>
        </w:rPr>
        <w:t>пропозицій, поданих на розгляд</w:t>
      </w:r>
    </w:p>
    <w:p>
      <w:pPr>
        <w:pStyle w:val="Normal"/>
        <w:jc w:val="center"/>
        <w:rPr>
          <w:lang w:val="uk-UA"/>
        </w:rPr>
      </w:pPr>
      <w:r>
        <w:rPr/>
        <w:t>першої лісовпорядної наради</w:t>
      </w:r>
      <w:r>
        <w:rPr>
          <w:lang w:val="uk-UA"/>
        </w:rPr>
        <w:t xml:space="preserve"> філії «Вінницьке військове лісництво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ержавного підприємства «Шепетівський військовий лісгосп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а оборони України</w:t>
      </w:r>
    </w:p>
    <w:p>
      <w:pPr>
        <w:pStyle w:val="TextBody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249"/>
        <w:gridCol w:w="2637"/>
        <w:gridCol w:w="251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уваження і пропозиції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тримання зауважень і пропозиці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  <w:r>
              <w:rPr>
                <w:spacing w:val="-9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рахування, часткового врахування чи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ідхилення</w:t>
            </w:r>
            <w:r>
              <w:rPr>
                <w:spacing w:val="-13"/>
                <w:lang w:val="uk-UA"/>
              </w:rPr>
              <w:t xml:space="preserve"> зауважень і </w:t>
            </w:r>
            <w:r>
              <w:rPr>
                <w:lang w:val="uk-UA"/>
              </w:rPr>
              <w:t>пропозиці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 w:eastAsia="uk-UA"/>
              </w:rPr>
              <w:t>найменування організації, установи яка подала зауваження і пропозиції (для юридичних осіб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 w:eastAsia="uk-UA"/>
              </w:rPr>
              <w:t>прізвище, ініціали особи, яка подала зауваження і пропозиції (для фізичних осіб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Rvts0">
    <w:name w:val="rvts0"/>
    <w:basedOn w:val="Style10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з відступом 2 Знак"/>
    <w:qFormat/>
    <w:rPr>
      <w:sz w:val="28"/>
      <w:szCs w:val="24"/>
      <w:lang w:val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Основний текст з від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2">
    <w:name w:val="Основний текст з від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Mb0">
    <w:name w:val="mb-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2:00Z</dcterms:created>
  <dc:creator>Les1</dc:creator>
  <dc:description/>
  <cp:keywords/>
  <dc:language>en-US</dc:language>
  <cp:lastModifiedBy>Kozak J</cp:lastModifiedBy>
  <cp:lastPrinted>2025-04-04T09:56:00Z</cp:lastPrinted>
  <dcterms:modified xsi:type="dcterms:W3CDTF">2025-04-22T11:18:00Z</dcterms:modified>
  <cp:revision>8</cp:revision>
  <dc:subject/>
  <dc:title>Додаток 1</dc:title>
</cp:coreProperties>
</file>