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480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  </w:t>
            </w:r>
            <w:r>
              <w:rPr>
                <w:bCs/>
                <w:sz w:val="28"/>
                <w:lang w:val="uk-UA"/>
              </w:rPr>
              <w:t>ЗАТВЕРДЖУЮ: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Центрально-За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        Сергій   ПЕРОВ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2025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ізації та розвитку лісового господарства (первинне лісовпорядкув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лії «Оникійвське лісове господарство» ДП «Ліси України» </w:t>
      </w:r>
    </w:p>
    <w:p>
      <w:pPr>
        <w:pStyle w:val="Normal"/>
        <w:jc w:val="center"/>
        <w:rPr/>
      </w:pPr>
      <w:r>
        <w:rPr>
          <w:b/>
          <w:lang w:val="uk-UA"/>
        </w:rPr>
        <w:t>Кіровоград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ропивницький</w:t>
            </w:r>
          </w:p>
          <w:p>
            <w:pPr>
              <w:pStyle w:val="Normal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  __________ 2025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СЛУХАЛИ</w:t>
      </w:r>
      <w:r>
        <w:rPr>
          <w:lang w:val="uk-UA"/>
        </w:rPr>
        <w:t>: доповідь тво директора ДП «Харківська державна лісовпорядна експедиція» Гриневича В.І. з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гляду основних положень проєкту організації та розвитку лісового господарства філії «Оникіївське лісове господарствао» ДП «Ліси України» </w:t>
      </w:r>
      <w:r>
        <w:rPr/>
        <w:t xml:space="preserve"> складеного за матеріалами лісовпорядкування 2024 р. ДП «Харківська державна лісовпорядна експедиція» ВО “Укрдержліспроект”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5 - 2034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Зміна площі підприємства за проєктний </w:t>
      </w:r>
      <w:r>
        <w:rPr/>
        <w:t>пері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126"/>
        <w:gridCol w:w="1843"/>
        <w:gridCol w:w="1559"/>
      </w:tblGrid>
      <w:tr>
        <w:trPr>
          <w:trHeight w:val="4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лі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шк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к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ківське (Новомиргородсь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-Нерубаї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икії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украї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иц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 Оникіївському надлісництв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36861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6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Категорії  ліс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протиерозій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рач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філії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>3. Розподіл площі лісових ділянок за категоріями лісів, господарськими</w:t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астинами, господарськими секціями і панівними породами, г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РЕКРЕАЦІЙНО-ОЗДОРОВЧІ ЛІСИ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РЕКРЕАЦІЙНО-ОЗДОРОВЧІ ЛІСИ З ОСОБЛ. РЕЖИМОМ КОРИСТ.НА РІВНИНІ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6                                                       2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4                                                       1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0                                                       4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0                                                       4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СОБЛИВИМ РЕЖИМОМ КОРИСТУВАННЯ НА РІВНИНІ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1    1.2                                                2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9    1.9  12.9                       3.0        15.9   17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4                                                       1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В'ЯЗ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 xml:space="preserve">БЕРЕСТ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4    0.2                                                4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ЯСЕНОЛИСТИЙ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4                                                       6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6.6   53.3   5.2                                   5.2   61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>4.7 1.1         5.8    5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ЯСЕНОЛИСТИЙ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8                                                       3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.3    7.8                                               1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85.8   63.2  18.1                   4.7 4.1        26.9  112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ТОПОЛЕ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ВЕРБА БІЛА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4                                                       0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ТВО ІНШИХ ДЕРЕВНИХ ПОРІД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ЛІСОПЛОДОВА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АБРИКОС ЗВИЧАЙНИЙ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6    6.6                                                6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0.3  0.3 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94.9   71.0  18.1                   4.7 4.1    0.3 27.2  122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0.5   11.0   3.0                   6.5             9.5   30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85.9   21.4   5.1                   9.9 6.2        21.2  107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ГРАБ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А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.5                                                       9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Е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ЯСЕН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5.5    9.2                                               15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ЬКА СЕКЦІЯ КЛЕНОВА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4    1.9                                               17.4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В'ЯЗОВА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БЕРЕСТ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7    6.0                                               11.7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СЕН ЗЕЛЕ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0                                                       3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ЯСЕНОЛИСТИЙ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.2                                                      25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8.2                                                      28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19.2  111.7   2.3                                   2.3  121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2    6.2                                                6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1.1                                                1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1    4.1                                                4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98.8  161.6   7.4                   9.9 6.2        23.5  322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ОСИК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                                                 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ЛИПА ДРІБНОЛИСТ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8.3   28.3                                               28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8.6   28.3                                               28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ТВО ІНШИХ ДЕРЕВНИХ ПОРІД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ЛІСОПЛОДОВА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АБРИКОС ЗВИЧАЙН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3    1.3                                                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УШ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2.2    4.3                                               12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АЛИЧ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.3    8.3                                                8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ШОВКОВИЦЯ ЧОРН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0.8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БЛУНЯ ЛІСОВ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.0                                                       9.0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критi лiсо- │     Не вкритi лiсовою рослиннiстю         │ Усьо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ою рослин-  │             лiсовi дiлянки                │ го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дiлянки    │Не-  │Лiсо│Рiд│Зга-│ З │Га-│Бiо│Лiсовi│ Р  │ со-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┬──────┤</w:t>
      </w:r>
      <w:r>
        <w:rPr>
          <w:rFonts w:cs="Courier New" w:ascii="Courier New" w:hAnsi="Courier New"/>
          <w:lang w:val="ru-RU"/>
        </w:rPr>
        <w:t>зiм- │вi  │ко-│рища│ р │ля-│га-│шляхи │ а  │ вих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азом │В т.ч.│кнутi│роз-│лic│заги│ у │ви-│ля-│просi-│ з  │ дi-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лiсовi│лiсо-│сад-│ся │блi │ б │ни,│ви-│ки,ПП │ о  │ ля-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ль- │вi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ури  │куль-│план│   │джен│   │ти-│   │ви,   │    │     │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ури │та- │   │ня  │   │рі │   │осушув│    │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цiї │   │    │   │   │   │канави│    │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.6   14.7                                               31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.6   14.7                                               31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1.0  1.0    1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79.5  215.6  10.4                       6.2    1.0 34.0  413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 xml:space="preserve">16.4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474.4  286.6  28.5                       10.3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>21.1       1.3 61.2  535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1.3  1.3    1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єкту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478.4  286.6  28.5                       10.3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>21.1       1.3 61.2  539.6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ксплуатаційний фонд на прийнятих землях становить 6,0 га насаджень в’яза з загальним запасом 0,6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1. Фонд</w:t>
      </w:r>
      <w:r>
        <w:rPr/>
        <w:t xml:space="preserve"> рубок догляду за лісом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1122"/>
        <w:gridCol w:w="935"/>
        <w:gridCol w:w="748"/>
        <w:gridCol w:w="748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рубки догля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 догляду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</w:t>
            </w:r>
          </w:p>
        </w:tc>
      </w:tr>
      <w:tr>
        <w:trPr>
          <w:tblHeader w:val="true"/>
          <w:trHeight w:val="12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-ний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-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лісу – захисні ліси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 господарст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uk-UA"/>
        </w:rPr>
        <w:t>Фонди рубок догляду за лісом по лісництвам приведені в проектних відомостя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ще 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НАЯВНІСТЬ НАСАДЖЕНЬ У ВІЦІ РУБОК ДОГЛЯДУ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========================================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РЕКРЕАЦІЙНО-ОЗДОРОВЧІ ЛІСИ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0.3     1.1     2.6                      4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ЗАХИСНІ ЛІСИ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7.4    38.8     0.1                     46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5.0    25.1                             30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10.6    12.0    27.7                     50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0.1     2.4     4.0                     16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1.1    22.6   102.4    17.9            144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9    14.5    66.3    13.0             94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19.1    73.4   130.2    17.9            240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6.0    42.0    70.3    13.0            141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РАЗОМ НАСАДЖЕНЬ У ВІЦІ РУБОК ДОГЛЯДУ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7.4    38.8     0.1                     46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5.0    25.1                             30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10.6    12.0    27.7                     50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0.1     2.4     4.0                     16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1.4    23.7   105.0    17.9            148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9    14.5    66.3    13.0             94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19.4    74.5   132.8    17.9            244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6.0    42.0    70.3    13.0            14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ФОНД РУБОК ДОГЛЯДУ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==================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27.7                     27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4.0                      4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          17.9             17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13.0             13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27.7    17.9             45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4.0    13.0             17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РАЗОМ НАСАДЖЕНЬ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27.7                     27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4.0                      4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          17.9             17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13.0             13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27.7    17.9             45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4.0    13.0             17.0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┬────────┬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ас,тис.куб.м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ізновидність рубки      │ Площа, ├──────┬───────┬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     │ стов-│ що ви-│су-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р- │ рубу- │хо-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й  │ їться │стою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┴────────┴──────┴───────┴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РЕКРЕАЦІЙНО-ОЗДОРОВЧІ ЛІСИ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БІРКОВІ САНІТАРНІ РУБКИ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2.6   0.52          0.0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2.6   0.52          0.0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2.6   0.52          0.0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 xml:space="preserve">2.6   0.52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</w:t>
      </w:r>
    </w:p>
    <w:p>
      <w:pPr>
        <w:pStyle w:val="Style14"/>
        <w:rPr/>
      </w:pPr>
      <w:r>
        <w:rPr>
          <w:rFonts w:cs="Courier New" w:ascii="Courier New" w:hAnsi="Courier New"/>
        </w:rPr>
        <w:t>ВИБІРКОВІ САНІТАРНІ РУБКИ</w:t>
      </w:r>
      <w:r>
        <w:rPr>
          <w:rFonts w:cs="Courier New" w:ascii="Courier New" w:hAnsi="Courier New"/>
          <w:lang w:val="ru-RU"/>
        </w:rPr>
        <w:t xml:space="preserve">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5.4   4.53          0.1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5.4   4.53          0.1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5.4   4.53          0.1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 xml:space="preserve">25.4   4.53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Усього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8.0   5.05          0.1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в тому числі за різновидністю рубки: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ВИБІРКОВІ САНІТАРНІ РУБКИ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8.0   5.05          0.1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із них за групами деревних порід: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8.0   5.05          0.1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900" w:hanging="360"/>
        <w:rPr/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а прийнятих землях не проектуються.</w:t>
      </w:r>
    </w:p>
    <w:p>
      <w:pPr>
        <w:pStyle w:val="Normal"/>
        <w:ind w:left="1080" w:right="379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lang w:val="uk-UA"/>
        </w:rPr>
        <w:t xml:space="preserve">5.4. Лісовідновні рубки в деревостанах, що втрачають захисні, водоохоронні та інші корисні властив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а прийнятих землях не проектують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Рубки переформування на прийнятих землях не проектують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900"/>
        <w:rPr/>
      </w:pPr>
      <w:r>
        <w:rPr>
          <w:lang w:val="uk-UA"/>
        </w:rPr>
        <w:t xml:space="preserve">5.6. Інші рубки формування і оздоровлення ліс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Інші рубки формування і оздоровлення лісів на прийнятих землях не проектуються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lang w:val="uk-UA"/>
        </w:rPr>
        <w:t>5.7. Інші заходи, не пов’язані з веденням 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Інші заходи, не пов’язані з веденням лісового господарства на прийнятих землях не проектуються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/>
      </w:pPr>
      <w:r>
        <w:rPr>
          <w:lang w:val="uk-UA"/>
        </w:rPr>
        <w:t>5.8.</w:t>
        <w:tab/>
        <w:t xml:space="preserve">Порівняння запроєктованого щорічного обсягу заготівлі деревини з середньою зміною запасу </w:t>
      </w:r>
    </w:p>
    <w:p>
      <w:pPr>
        <w:pStyle w:val="TextBodyIndent"/>
        <w:ind w:left="14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Щорічні обсяги заготівлі деревини в порівнянні з базовим лісовпорядкуванням не змінилися, відсоток використання сироростуої деревини становить 21,0%  від загального приросту, так як не змінювався обсяг щорічних розрахункі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  <w:t>5.8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48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0</w:t>
            </w:r>
          </w:p>
        </w:tc>
      </w:tr>
    </w:tbl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а прийнятих землях не проектуються.</w:t>
      </w:r>
    </w:p>
    <w:p>
      <w:pPr>
        <w:pStyle w:val="Normal"/>
        <w:ind w:left="1080" w:right="379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lang w:val="uk-UA"/>
        </w:rPr>
        <w:t xml:space="preserve">рослинністю лісових ділянках і лісосіках проєктного періоду, площа, га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Заходи з лісовідновлення на прийнятих землях не проектую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8. Фонд та проектний обсяг лісорозведення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720"/>
        <w:gridCol w:w="144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лявини, пусти-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1. Виявлений фонд (запроектовано лісовпорядкування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Сприяння природному поновленню на прийнятих землях не проектується.</w:t>
      </w:r>
    </w:p>
    <w:p>
      <w:pPr>
        <w:pStyle w:val="Normal"/>
        <w:ind w:firstLine="900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-8 рок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9. Площа врахованих лісовпорядкуванням незімкнутих лісових культур та їхній стан, г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1. Лісорозведенн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 xml:space="preserve">9.1. Площа врахованих лісовпорядкуванням лісових культур, переведених у вкриті 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лісовою рослинністю лісові ділянки, у віці до 20 років та їхній стан,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1. Лісорозвед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проєктного періоду(до 20 років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 Лісорозвед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lang w:val="uk-UA"/>
        </w:rPr>
        <w:t>Лісонасінні ділянки і плантації на прийнятих землях відсутн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1. Характеристика надмірно зволожених земел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180"/>
        <w:gridCol w:w="1268"/>
        <w:gridCol w:w="191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Захисні ліси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2. Обсяги запроектованих заходів з протипожежного впорядкування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Додаткові заходи з протипожежного впорядкування не проектуються.</w:t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3. Щорічні обсяги запроектованих заходів з лісозахисту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Додаткові заходи з лісозахисту 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даткові заходи з благоустрою лісів рекреаційно-оздоровчого признач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одаткові обсяги заготівлі побічних лісових користувань 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lang w:val="uk-UA"/>
        </w:rPr>
        <w:t>Заходи з поліпшення сіножатей постійного користування на прийнятих землях не проектую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7. Фонд підсочування соснових насадже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онд підсочування соснових насаджень на прийнятих землях  відсутній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8. Проект використання ресурсів другорядних лісових матеріалів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lang w:val="uk-UA"/>
        </w:rPr>
        <w:t>Додаткові обсяги заготівлі другорядних лісових матеріалів не проектую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по лісовому господарству та лісових доріг, запроектованих лісовпорядкування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дівництво виробничих, житлових та інших невиробничих будівель по лісовому господарству та лісових доріг, на прийнятих землях не проекту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ектований вихід ліквідної та ділової деревини, % 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ихід ліквідної та ділової деревини</w:t>
      </w:r>
      <w:r>
        <w:rPr>
          <w:sz w:val="28"/>
          <w:lang w:val="uk-UA"/>
        </w:rPr>
        <w:t xml:space="preserve"> </w:t>
      </w:r>
      <w:r>
        <w:rPr>
          <w:lang w:val="uk-UA"/>
        </w:rPr>
        <w:t>при проведенні</w:t>
      </w:r>
      <w:r>
        <w:rPr>
          <w:sz w:val="28"/>
          <w:lang w:val="uk-UA"/>
        </w:rPr>
        <w:t xml:space="preserve"> </w:t>
      </w:r>
      <w:r>
        <w:rPr>
          <w:lang w:val="uk-UA"/>
        </w:rPr>
        <w:t>лісогосподарських заходів</w:t>
      </w:r>
      <w:r>
        <w:rPr>
          <w:sz w:val="28"/>
          <w:lang w:val="uk-UA"/>
        </w:rPr>
        <w:t xml:space="preserve"> </w:t>
      </w:r>
      <w:r>
        <w:rPr>
          <w:lang w:val="uk-UA"/>
        </w:rPr>
        <w:t>визначається погодженими матеріалами базового лісовпорядкува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>Лариса РОМАНСЬКА</w:t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>Володимир РОМАНЮК</w:t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>на другій лісовпорядній нараді з розгляду матеріалів базового лісовпорядкування на прийнятих землях</w:t>
      </w:r>
    </w:p>
    <w:p>
      <w:pPr>
        <w:pStyle w:val="Normal"/>
        <w:jc w:val="center"/>
        <w:rPr>
          <w:lang w:val="uk-UA"/>
        </w:rPr>
      </w:pPr>
      <w:r>
        <w:rPr/>
        <w:t>по філії „</w:t>
      </w:r>
      <w:r>
        <w:rPr>
          <w:lang w:val="uk-UA"/>
        </w:rPr>
        <w:t>Оникіївське лісове господарство</w:t>
      </w:r>
      <w:r>
        <w:rPr/>
        <w:t>” ДП „Ліси України”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Кіровоградської обла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63"/>
        <w:gridCol w:w="3429"/>
      </w:tblGrid>
      <w:tr>
        <w:trPr>
          <w:tblHeader w:val="true"/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Прізвище, ім’я, </w:t>
            </w:r>
            <w:r>
              <w:rPr>
                <w:lang w:val="en-US"/>
              </w:rPr>
              <w:br/>
            </w:r>
            <w:r>
              <w:rPr/>
              <w:t>по батьков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рганізаці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Посада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ов С.Г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Центрально-Західне міжрегіональне управління лісового та мисливського господар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ська 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Центрально-Західне міжрегіональне управління лісового та мисливського господар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 Р.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/>
              <w:t>Державне спеціалізоване господарське підприємство «Ліси України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інженер лісового господарства відділу лісового господарства ДП «Ліси України»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енко А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я «Центральний лісовий офіс» ДП </w:t>
            </w:r>
            <w:r>
              <w:rPr/>
              <w:t>«Ліси України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інженер лісового господарства Центрального лісового офісу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ередюк О.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партамент екології та природних ресурсі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ровоградської  О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ступник директора департаменту - начальник управління природно - заповідної справи, природоохоронних програм та організаційного забезпечення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оркуян Л.І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і</w:t>
            </w:r>
            <w:r>
              <w:rPr>
                <w:lang w:val="uk-UA"/>
              </w:rPr>
              <w:t>я</w:t>
            </w:r>
            <w:r>
              <w:rPr/>
              <w:t xml:space="preserve"> „</w:t>
            </w:r>
            <w:r>
              <w:rPr>
                <w:lang w:val="uk-UA"/>
              </w:rPr>
              <w:t>Оникіївське лісове господарство</w:t>
            </w:r>
            <w:r>
              <w:rPr/>
              <w:t>” ДП „Ліси України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.о. директора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 „Харківська державна </w:t>
              <w:br/>
              <w:t>лісовпорядна експедиція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.в.о. директора 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П „Харківська державна </w:t>
              <w:br/>
              <w:t>лісовпорядна експедиція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rPr>
          <w:sz w:val="24"/>
        </w:rPr>
      </w:pPr>
      <w:r>
        <w:rPr>
          <w:sz w:val="24"/>
        </w:rPr>
        <w:t>другої лісовпорядної наради з базового лісовпорядкування (прийняті землі)</w:t>
      </w:r>
    </w:p>
    <w:p>
      <w:pPr>
        <w:pStyle w:val="Normal"/>
        <w:jc w:val="center"/>
        <w:rPr>
          <w:lang w:val="uk-UA"/>
        </w:rPr>
      </w:pPr>
      <w:r>
        <w:rPr/>
        <w:t>по філії „</w:t>
      </w:r>
      <w:r>
        <w:rPr>
          <w:lang w:val="uk-UA"/>
        </w:rPr>
        <w:t>Оникіївське лісове господарство</w:t>
      </w:r>
      <w:r>
        <w:rPr/>
        <w:t>” ДП „Ліси України”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Кіровоградської області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72"/>
        <w:gridCol w:w="1747"/>
        <w:gridCol w:w="34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об’єкти природно-заповідного фонду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Об’єкти природно-заповідного фонду на прийнятих землях відсутні.</w:t>
      </w:r>
      <w:r>
        <w:br w:type="page"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Normal"/>
        <w:ind w:firstLine="468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0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ОГОДЖЕНО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Ф</w:t>
      </w:r>
      <w:r>
        <w:rPr/>
        <w:t>ілі</w:t>
      </w:r>
      <w:r>
        <w:rPr>
          <w:lang w:val="uk-UA"/>
        </w:rPr>
        <w:t>я</w:t>
      </w:r>
      <w:r>
        <w:rPr/>
        <w:t xml:space="preserve"> „</w:t>
      </w:r>
      <w:r>
        <w:rPr>
          <w:lang w:val="uk-UA"/>
        </w:rPr>
        <w:t>Оникіївське лісове господарство</w:t>
      </w:r>
      <w:r>
        <w:rPr/>
        <w:t xml:space="preserve">”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/>
        <w:t>ДП „Ліси України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/>
      </w:pPr>
      <w:r>
        <w:rPr>
          <w:lang w:val="uk-UA"/>
        </w:rPr>
        <w:t xml:space="preserve"> </w:t>
      </w:r>
      <w:r>
        <w:rPr>
          <w:lang w:val="uk-UA"/>
        </w:rPr>
        <w:t>«____» ________________ 2025 року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/>
      </w:pPr>
      <w:r>
        <w:rPr>
          <w:lang w:val="uk-UA"/>
        </w:rPr>
        <w:t xml:space="preserve">М.П. ____________________ </w:t>
      </w:r>
    </w:p>
    <w:p>
      <w:pPr>
        <w:pStyle w:val="Normal"/>
        <w:ind w:firstLine="54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ВИСНОВОК</w:t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 xml:space="preserve">щодо відповідності лісових ділянок або її частин Критеріям пралісів, 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квазіпралісів або природних лісів.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>Для виявлення деревостанів, які потенційно відповідають критеріям визначення належності лісових територій до пралісів, квазіпралісів або природних лісів, згідно «</w:t>
      </w:r>
      <w:r>
        <w:rPr>
          <w:rStyle w:val="Rvts23"/>
          <w:lang w:val="uk-UA"/>
        </w:rPr>
        <w:t>Методики визначення належності лісових територій до пралісів, квазіпралісів і природних лісів»,</w:t>
      </w:r>
      <w:r>
        <w:rPr>
          <w:rStyle w:val="Rvts9"/>
          <w:lang w:val="uk-UA"/>
        </w:rPr>
        <w:t xml:space="preserve"> зареєстрованої в Міністерстві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юстиції України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11 червня 2018 р.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за № 707/32159,</w:t>
      </w:r>
      <w:r>
        <w:rPr>
          <w:rStyle w:val="Rvts23"/>
          <w:lang w:val="uk-UA"/>
        </w:rPr>
        <w:t xml:space="preserve"> </w:t>
      </w:r>
      <w:r>
        <w:rPr>
          <w:rStyle w:val="Rvts0"/>
          <w:lang w:val="uk-UA"/>
        </w:rPr>
        <w:t xml:space="preserve">попередньо були проаналізовані таксаційні описи по усіх лісництвах підприємства. </w:t>
      </w:r>
    </w:p>
    <w:p>
      <w:pPr>
        <w:pStyle w:val="Rvps6"/>
        <w:spacing w:before="60" w:after="60"/>
        <w:ind w:firstLine="539"/>
        <w:jc w:val="both"/>
        <w:rPr>
          <w:rStyle w:val="Rvts0"/>
          <w:lang w:val="uk-UA"/>
        </w:rPr>
      </w:pPr>
      <w:r>
        <w:rPr>
          <w:rStyle w:val="Rvts0"/>
          <w:lang w:val="uk-UA"/>
        </w:rPr>
        <w:t xml:space="preserve">Було встановлено відсутність таких лісових ділянок. </w:t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лісовпорядної партії </w:t>
        <w:tab/>
        <w:tab/>
        <w:tab/>
        <w:tab/>
        <w:tab/>
        <w:tab/>
        <w:t>Володимир Рома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женер таксатор </w:t>
        <w:tab/>
        <w:tab/>
        <w:tab/>
        <w:tab/>
        <w:tab/>
        <w:tab/>
        <w:tab/>
        <w:tab/>
        <w:t>Вікторія ПОЛІЩУК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191" w:right="567" w:gutter="0" w:header="340" w:top="680" w:footer="0" w:bottom="68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Текст Знак"/>
    <w:basedOn w:val="Style8"/>
    <w:qFormat/>
    <w:rPr>
      <w:rFonts w:ascii="Consolas" w:hAnsi="Consolas" w:eastAsia="Calibri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1:00Z</dcterms:created>
  <dc:creator>User</dc:creator>
  <dc:description/>
  <cp:keywords/>
  <dc:language>en-US</dc:language>
  <cp:lastModifiedBy>Admin</cp:lastModifiedBy>
  <cp:lastPrinted>2024-11-13T15:03:00Z</cp:lastPrinted>
  <dcterms:modified xsi:type="dcterms:W3CDTF">2025-04-24T07:19:00Z</dcterms:modified>
  <cp:revision>55</cp:revision>
  <dc:subject/>
  <dc:title>ПОГОДЖЕНО:</dc:title>
</cp:coreProperties>
</file>