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6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Начальник Центрально-Західного міжрегіонального </w:t>
            </w:r>
            <w:r>
              <w:rPr>
                <w:lang w:val="uk-UA"/>
              </w:rPr>
              <w:t>у</w:t>
            </w:r>
            <w:r>
              <w:rPr>
                <w:bCs/>
                <w:lang w:val="uk-UA"/>
              </w:rPr>
              <w:t xml:space="preserve">правління </w:t>
              <w:br/>
              <w:t>лісового та мисливського  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 Сергій ПЕР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«___»  __________2024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</w:t>
      </w:r>
    </w:p>
    <w:p>
      <w:pPr>
        <w:pStyle w:val="TextBody"/>
        <w:rPr>
          <w:sz w:val="24"/>
        </w:rPr>
      </w:pPr>
      <w:r>
        <w:rPr>
          <w:sz w:val="24"/>
        </w:rPr>
        <w:t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 по філії «Дашівське досвідне лісомисливське господарство» Державного спеціалізованого господарського підприємства «Ліси Украї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Вінниця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«___»  __________2024  р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исутні (список додається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uk-UA"/>
        </w:rPr>
        <w:t>1. СЛУХАЛИ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нформацію начальника лісовпорядної партії Кирилюка А.Г., щодо врахування положень висновку з оцінки впливу на довкілля в проєкті організації та розвитку лісового господарства філії «Дашівське досвідне лісомисливське господарство»           ДП «Ліси України», складеного за матеріалами лісовпорядкування 2021-2022 років Українською лісовпорядною експедицією ВО «Укрдержліспроєкт»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2. КОНСТАТУВАЛИ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 Розроблені матеріали лісовпорядкування по філії «</w:t>
      </w:r>
      <w:r>
        <w:rPr/>
        <w:t>Дашівське досвідне лісомисливське господарство</w:t>
      </w:r>
      <w:r>
        <w:rPr>
          <w:lang w:val="uk-UA"/>
        </w:rPr>
        <w:t>» ДП «Ліси України» як правонаступника ДП «</w:t>
      </w:r>
      <w:r>
        <w:rPr/>
        <w:t>Дашівське досвідне лісомисливське господарство</w:t>
      </w:r>
      <w:r>
        <w:rPr>
          <w:lang w:val="uk-UA"/>
        </w:rPr>
        <w:t xml:space="preserve">» відповідно до наказу Державного агентства лісових ресурсів України №804 від 26.10.2022 року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lang w:val="uk-UA"/>
        </w:rPr>
        <w:t>проведення суцільних рубок головного користування щорічно в обсягах, що не перевищують встановленого ліміту – розрахункової лісосіки, яка пропонується до затвердження в обсязі 10,03 тис. 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Висновок (позитивний) з оцінки впливу на довкілля планованої діяльності, передбаченої розробленими матеріалами лісовпорядкування, розміщено на офіційному сайті Міндовкілля в реєстрі ОВД за № 21-01/20238210926/1 від 08.12.2023 р.</w:t>
      </w:r>
    </w:p>
    <w:p>
      <w:pPr>
        <w:pStyle w:val="Normal"/>
        <w:ind w:firstLine="567"/>
        <w:jc w:val="both"/>
        <w:rPr>
          <w:lang w:val="uk-UA"/>
        </w:rPr>
      </w:pPr>
      <w:r>
        <w:rPr/>
        <w:t>2.3.</w:t>
      </w:r>
      <w:r>
        <w:rPr>
          <w:lang w:val="uk-UA"/>
        </w:rPr>
        <w:t xml:space="preserve"> До матеріалів лісовпорядкування при їх доопрацюванні внесені наступні зміни: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/>
        <w:t>2.3.1.</w:t>
      </w:r>
      <w:r>
        <w:rPr>
          <w:lang w:val="uk-UA"/>
        </w:rPr>
        <w:t xml:space="preserve"> Лісовпорядкуванням враховані рекомендації  про не включення у фонд рубок головного користування лісових ділянок вказаних у таблиці 5, 6 Звіту з оцінки впливу на довкілля  на яких  виявлено місцезнаходження рідкісних видів флори і фауни занесених до Червоної книги України, до списку додатків Бернської Конвен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3.2. Лісовідновні рубки смугові, приведені у таблиці 5.2.4.2. пункту 5.2. пояснювальної записки до проєкту організації та розвитку лісового господарства не проектуват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3.3. Таблицю 5.4.1. пункту 5.4. пояснювальної записки до проєкту організації та розвитку лісового господарства викладено в редакції, наведеній в додатку 2 цього протокол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роектування по відновленню лісів і лісорозведенню проводилося відповідно до «Правил відновлення лісів і лісорозведення», затверджених постановою Кабінету Міністрів України від 1 березня 2007 року № 303.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 Категорії лісів затверджені наказом Держлісагентства України № 449 від 31.07.2023 за погодженням з Міндовкілля  (лист погодження від 27.07.2023  № 25/2-22/12191-23).</w:t>
      </w:r>
    </w:p>
    <w:p>
      <w:pPr>
        <w:pStyle w:val="Normal"/>
        <w:ind w:left="1080" w:hanging="513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Hlk123132341"/>
      <w:bookmarkStart w:id="1" w:name="_Hlk123132341"/>
    </w:p>
    <w:p>
      <w:pPr>
        <w:pStyle w:val="Normal"/>
        <w:ind w:left="1080" w:hanging="513"/>
        <w:rPr/>
      </w:pPr>
      <w:r>
        <w:rPr>
          <w:b/>
          <w:bCs/>
          <w:lang w:val="uk-UA"/>
        </w:rPr>
        <w:t>3. УХВАЛИЛИ</w:t>
      </w:r>
      <w:r>
        <w:rPr>
          <w:lang w:val="uk-UA"/>
        </w:rPr>
        <w:t>: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изнати матеріали лісовпорядкування, доопрацьовані відповідно до екологічних умов, встановлених висновком з оцінки впливу на довкілля такими, що враховують положення </w:t>
      </w:r>
      <w:bookmarkStart w:id="2" w:name="_Hlk122334183"/>
      <w:r>
        <w:rPr>
          <w:lang w:val="uk-UA"/>
        </w:rPr>
        <w:t>цього висновку для</w:t>
      </w:r>
      <w:bookmarkEnd w:id="2"/>
      <w:r>
        <w:rPr>
          <w:lang w:val="uk-UA"/>
        </w:rPr>
        <w:t xml:space="preserve"> здійснення планован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 виконання вимог  Порядку здійснення лісовпорядкування зобов’язати філію «Дашівське досвідне лісомисливське господарство» ДП «Ліси України» протягом 7 днів з дня затвердження матеріалів лісовпорядкування звернутися до органів, уповноважених відповідно до статті 5 Закону України «Про природно-заповідний фонд України», для внесення відповідних змін до охоронних зобов’язань щодо об’єктів та територій природно-заповідного фонду у яких відбулися зміни у квартально-видільній нумерації.</w:t>
      </w:r>
    </w:p>
    <w:p>
      <w:pPr>
        <w:pStyle w:val="Normal"/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>Ігор МЕЛЬ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кретар</w:t>
        <w:tab/>
        <w:tab/>
        <w:tab/>
        <w:tab/>
        <w:tab/>
        <w:tab/>
        <w:tab/>
        <w:t xml:space="preserve">      Анатолій КИРИЛ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50" w:leader="none"/>
          <w:tab w:val="left" w:pos="6675" w:leader="none"/>
        </w:tabs>
        <w:rPr>
          <w:b/>
          <w:b/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 1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третій лісовпорядній нараді з розгляду матеріалів лісовпорядкування по філії «Дашівське досвідне лісомисливське господарство» ДП «Ліси України», доопрацьованих відповідно до екологічних умов, встановлени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сновком з оцінки впливу на довкіл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ада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Мельник І. 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Західне міжрегіональне управління лісового та мисливського госпо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, охорони та захисту лісу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Федчишин  І. 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територ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інфраструк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ої 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хорони земель лісової та заповідної справи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Кос  І. 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лія «Дашівське досвідне лісомисливськ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Смолян  В.С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>Гайчук  С. 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єкт» Українська лісовпорядна експеди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/>
              <w:t>Содолінський Р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 інженер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Кирилюк А.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лісовпоряд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ї</w:t>
            </w:r>
          </w:p>
        </w:tc>
      </w:tr>
    </w:tbl>
    <w:p>
      <w:pPr>
        <w:pStyle w:val="Normal"/>
        <w:ind w:firstLine="6358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Додаток 2</w:t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1.  Щорічний обсяг лісокористування з усіх видів рубок    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567"/>
        <w:gridCol w:w="567"/>
        <w:gridCol w:w="567"/>
        <w:gridCol w:w="708"/>
      </w:tblGrid>
      <w:tr>
        <w:trPr>
          <w:trHeight w:val="4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уб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и природоохорон-ного, наукового, історико-культурного призначе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о-оздоровчі ліс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ні ліс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йні ліс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172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еревні п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еревні пор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8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8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8,0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3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Рубки формування  і оздоровлення  лісів: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2.1.Рубки догл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,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,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5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6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70,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78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8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Суцільні санітарн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Вибіркові санітарн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3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1,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1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04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.4. Інші  рубк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формування і оздоров-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ення   л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Разом з усіх видів рубо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8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9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8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0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5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389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5,9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00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5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10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8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424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/>
        <w:t>Захаращеність виявлена на площі 18,1 га з загальним запасом 0,18 тис.м</w:t>
      </w:r>
      <w:r>
        <w:rPr>
          <w:vertAlign w:val="superscript"/>
        </w:rPr>
        <w:t>3</w:t>
      </w:r>
      <w:r>
        <w:rPr/>
        <w:t xml:space="preserve"> , в тому числі ліквідної деревини 0,17 тис.м</w:t>
      </w:r>
      <w:r>
        <w:rPr>
          <w:vertAlign w:val="superscript"/>
        </w:rPr>
        <w:t>3</w:t>
      </w:r>
      <w:r>
        <w:rPr/>
        <w:t>, яка буде прибрана  при проведені вибіркових санітарних рубок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start="99"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з загального щорічного обсягу лісокористування  1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раховані з сухостійної деревини від санітарних  рубок.</w:t>
      </w:r>
    </w:p>
    <w:p>
      <w:pPr>
        <w:pStyle w:val="Normal"/>
        <w:jc w:val="right"/>
        <w:rPr>
          <w:lang w:val="uk-UA"/>
        </w:rPr>
      </w:pPr>
      <w:r>
        <w:rPr>
          <w:b/>
          <w:i/>
          <w:lang w:val="uk-UA"/>
        </w:rPr>
        <w:t>Додаток  3</w:t>
      </w:r>
    </w:p>
    <w:p>
      <w:pPr>
        <w:pStyle w:val="Normal"/>
        <w:ind w:right="68" w:firstLine="53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66" w:after="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Normal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третьої</w:t>
      </w:r>
      <w:r>
        <w:rPr/>
        <w:t xml:space="preserve"> лісовпорядної на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56"/>
        <w:gridCol w:w="1566"/>
        <w:gridCol w:w="335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Header"/>
      <w:ind w:right="360" w:firstLine="360"/>
      <w:jc w:val="center"/>
      <w:rPr>
        <w:b/>
        <w:b/>
        <w:lang w:val="uk-UA"/>
      </w:rPr>
    </w:pPr>
    <w:r>
      <w:rPr>
        <w:b/>
        <w:lang w:val="uk-UA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5:00Z</dcterms:created>
  <dc:creator>Василь Вишневський</dc:creator>
  <dc:description/>
  <cp:keywords/>
  <dc:language>en-US</dc:language>
  <cp:lastModifiedBy>Кирилюк</cp:lastModifiedBy>
  <cp:lastPrinted>2024-01-24T15:33:00Z</cp:lastPrinted>
  <dcterms:modified xsi:type="dcterms:W3CDTF">2024-01-24T13:34:00Z</dcterms:modified>
  <cp:revision>20</cp:revision>
  <dc:subject/>
  <dc:title>частіш, господарство,</dc:title>
</cp:coreProperties>
</file>